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3A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</w:t>
      </w:r>
      <w:r>
        <w:rPr>
          <w:rFonts w:cs="Times New Roman" w:ascii="Times New Roman" w:hAnsi="Times New Roman"/>
          <w:i/>
          <w:iCs/>
          <w:sz w:val="26"/>
          <w:szCs w:val="26"/>
        </w:rPr>
        <w:t>ố 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78/QĐ-TCT ngày 25 tháng 2 năm 2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9 của Tổng cục trưởng Tổng cục Thu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ẤP TRÊN</w:t>
              <w:br/>
              <w:t>TRỰC TIẾP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CƠ QUAN THUẾ </w:t>
              <w:br/>
              <w:t>RA VĂN BẢ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/……..(1)</w:t>
              <w:br/>
              <w:t>V/v trưng cầu giám định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tháng…năm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Quyết định xác minh số....ngày....tháng....năm...., của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việc xác minh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Luật khiếu nại số 02/2011/QH13 ngày 11 tháng 11 năm 2011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Nghị định số 75/2012/NĐ-CP ngày 03 tháng 10 năm 2012 của Chính phủ quy định chi tiết một số điều của Luật khiếu nại; để có cơ sở cho kết luận xác minh,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trưng cầu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2) giám định những nội dung sau đây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ử đại diện Đoàn (tổ) xác minh liên hệ bàn giao cho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2) các hồ sơ, tài liệu liên quan đến việc giám đị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: ....giờ ngày....tháng....năm 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ịa điểm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inh phí giám định do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4) trả theo quy định của pháp l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ân trọng đề nghị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2) bố trí tiếp nhận hồ sơ, tài liệu, tiến hành giám định và cung c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p 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 quả giám định cho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trước ngày...tháng....năm 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Như trên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Lưu: VT, (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Chữ viết tắt Cơ quan Thuế ra văn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gi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ức danh của thủ trưởng Cơ quan Thuế ra quy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 định xác m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ên Cơ quan Thuế đề nghị giám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Bộ phận xử lý đ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0Z</dcterms:created>
  <dc:creator>PC</dc:creator>
  <dc:description/>
  <cp:keywords/>
  <dc:language>en-US</dc:language>
  <cp:lastModifiedBy>PC</cp:lastModifiedBy>
  <dcterms:modified xsi:type="dcterms:W3CDTF">2024-06-27T07:54:00Z</dcterms:modified>
  <cp:revision>1</cp:revision>
  <dc:subject/>
  <dc:title/>
</cp:coreProperties>
</file>